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Calibri"/>
          <w:b/>
          <w:b/>
          <w:sz w:val="24"/>
          <w:szCs w:val="24"/>
          <w:lang w:val="mk-MK"/>
        </w:rPr>
      </w:pPr>
      <w:r>
        <w:rPr>
          <w:rFonts w:eastAsia="Times New Roman" w:cs="Calibri"/>
          <w:b/>
          <w:sz w:val="24"/>
          <w:szCs w:val="24"/>
          <w:lang w:val="mk-MK"/>
        </w:rPr>
        <w:t>ОБРАЗЕЦ 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Calibri"/>
          <w:b/>
          <w:b/>
          <w:sz w:val="24"/>
          <w:szCs w:val="24"/>
          <w:lang w:val="mk-MK"/>
        </w:rPr>
      </w:pPr>
      <w:r>
        <w:rPr>
          <w:rFonts w:eastAsia="Times New Roman" w:cs="Calibri"/>
          <w:b/>
          <w:sz w:val="24"/>
          <w:szCs w:val="24"/>
          <w:lang w:val="mk-MK"/>
        </w:rPr>
        <w:t xml:space="preserve">РЕЗЕРВНА ПОСТАПК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Calibri"/>
          <w:b/>
          <w:b/>
          <w:lang w:val="mk-MK"/>
        </w:rPr>
      </w:pPr>
      <w:r>
        <w:rPr>
          <w:rFonts w:eastAsia="Times New Roman" w:cs="Calibri"/>
          <w:b/>
          <w:lang w:val="mk-MK"/>
        </w:rPr>
        <w:t>ПОТВРДА ЗА ПРИЕМ/ПОТВРДА ЗА ИЗВОЗ ПРИ ДВИЖЕЊЕ НА АКЦИЗНИТЕ ДОБРА ВО ПОСТАПКА НА АКЦИЗНО ОДЛОЖУВАЊЕ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lang w:val="mk-MK"/>
        </w:rPr>
      </w:pPr>
      <w:r>
        <w:rPr>
          <w:rFonts w:eastAsia="Times New Roman" w:cs="Calibri"/>
          <w:b/>
          <w:i/>
          <w:iCs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3"/>
        <w:gridCol w:w="6392"/>
        <w:gridCol w:w="2412"/>
      </w:tblGrid>
      <w:tr>
        <w:trPr>
          <w:tblHeader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ДВИЖЕЊЕ НА АКЦИЗНИ ДОБРА</w:t>
            </w:r>
          </w:p>
        </w:tc>
      </w:tr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mk-MK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ЕРБ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mk-MK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Реден бро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9"/>
        <w:gridCol w:w="6369"/>
        <w:gridCol w:w="2412"/>
      </w:tblGrid>
      <w:tr>
        <w:trPr>
          <w:tblHeader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2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ПРИМАЧ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Идентификациски бро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г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д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оштенски бро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27"/>
        <w:gridCol w:w="6374"/>
        <w:gridCol w:w="2412"/>
      </w:tblGrid>
      <w:tr>
        <w:trPr>
          <w:tblHeader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3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МЕСТО НА ИСПОРА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Број на акцизен склад или место на повластено користењ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оштенски бро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sz w:val="20"/>
          <w:szCs w:val="20"/>
          <w:lang w:val="mk-MK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13"/>
        <w:gridCol w:w="6402"/>
        <w:gridCol w:w="2412"/>
      </w:tblGrid>
      <w:tr>
        <w:trPr>
          <w:tblHeader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4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ЦАРИНСКИ ОРГАН – Место на одредиште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Шифра на царинска испост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23"/>
        <w:gridCol w:w="6370"/>
        <w:gridCol w:w="2412"/>
      </w:tblGrid>
      <w:tr>
        <w:trPr>
          <w:tblHeader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ПОТВРДА ЗА ПРИЕМ/ИЗВОЗ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тум на пристигнување на акцизните до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Општ заклучок за пр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ополнителни информ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5"/>
        <w:gridCol w:w="6390"/>
        <w:gridCol w:w="2412"/>
      </w:tblGrid>
      <w:tr>
        <w:trPr>
          <w:tblHeader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6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ФОРМА НА ПОТВРДА ЗА ПРИЕМ/ИЗВОЗ</w:t>
            </w:r>
          </w:p>
        </w:tc>
      </w:tr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mk-MK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Референтен број на наименувањ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Индикатор за кусок или виш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Утврден кусок или виш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Шифра на акцизно добр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Одбиена колич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23"/>
        <w:gridCol w:w="6372"/>
        <w:gridCol w:w="2412"/>
      </w:tblGrid>
      <w:tr>
        <w:trPr>
          <w:tblHeader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7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ПРИЧИНА ЗА НЕЗАДОВОЛИТЕЛНИ РЕЗУЛТАТИ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Причина за незадоволителни резулта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  <w:t>Дополнитени информ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55"/>
        <w:gridCol w:w="908"/>
        <w:gridCol w:w="255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Место и датум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Печа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Потпис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mk-MK"/>
              </w:rPr>
              <w:t>ПОПОЛНУВА НАДЛЕЖНИОТ ЦАРИНСКИ ОРГАН</w:t>
            </w:r>
          </w:p>
        </w:tc>
      </w:tr>
      <w:tr>
        <w:trPr>
          <w:trHeight w:val="23" w:hRule="atLeast"/>
        </w:trPr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709" w:hanging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Датум и време на верификација на </w:t>
            </w:r>
          </w:p>
          <w:p>
            <w:pPr>
              <w:pStyle w:val="Normal"/>
              <w:spacing w:before="0" w:after="0"/>
              <w:ind w:right="-709" w:hanging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Потврдата за прием/извоз во </w:t>
            </w:r>
          </w:p>
          <w:p>
            <w:pPr>
              <w:pStyle w:val="Normal"/>
              <w:spacing w:before="0" w:after="0"/>
              <w:ind w:right="-709" w:hanging="0"/>
              <w:jc w:val="both"/>
              <w:rPr>
                <w:rFonts w:eastAsia="Times New Roman" w:cs="Calibri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резервна постап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(Печат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val="mk-MK"/>
        </w:rPr>
      </w:pPr>
      <w:r>
        <w:rPr>
          <w:rFonts w:eastAsia="Times New Roman" w:cs="Calibri"/>
          <w:lang w:val="mk-MK"/>
        </w:rPr>
      </w:r>
    </w:p>
    <w:p>
      <w:pPr>
        <w:pStyle w:val="Normal"/>
        <w:spacing w:before="0" w:after="200"/>
        <w:rPr>
          <w:rFonts w:eastAsia="Times New Roman" w:cs="Calibri"/>
          <w:lang w:val="mk-MK"/>
        </w:rPr>
      </w:pPr>
      <w:r>
        <w:rPr>
          <w:rFonts w:eastAsia="Times New Roman" w:cs="Calibri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9:00Z</dcterms:created>
  <dc:creator>Renezijana Kiprijanova</dc:creator>
  <dc:description/>
  <cp:keywords/>
  <dc:language>en-US</dc:language>
  <cp:lastModifiedBy>Sanja Ubavkova</cp:lastModifiedBy>
  <dcterms:modified xsi:type="dcterms:W3CDTF">2024-02-08T09:29:00Z</dcterms:modified>
  <cp:revision>2</cp:revision>
  <dc:subject/>
  <dc:title/>
</cp:coreProperties>
</file>